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D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8, North - West Electric Investment and Development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General Meeting of Shareholders approves the following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2017 business result and the 2018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 2017 business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er generation: 117.9 million kWh/ 183 million kWh, reaching 97.2% of the 2017 plan. In whi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am Chien 2 Plant: 115.8 million kWh/ 118 million kWh, reaching 98.1% of th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am Cong Plant: 36.5 million kWh/ 35.5 million kWh, reaching 102.8% of th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am Soi Plant: 25.6 million kWh/ 29.5 million kWh, reaching 86.9% of th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191.78 billion/ VND 196.01 billion, reaching 97.8% of the plan. In whi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am Chien 2 Plant: VND 109.5 billion/ VND 109.4 billion, reaching 99.5% of th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am Cong Plant: VND 47.89 billion/ VND 46.261 billion, reaching 103.8% of th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am Soi Plant: VND 34.11 billion/ VND 40.345 billion, reaching 84.6% of th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: VND 34.7 billion/ VND 24.6 billion, reaching 141% of th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he 2018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er generation: 207.898 million kWh (increasing by 16.9% year on year), in whi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am Chien 2 Plant: 141.343 million kW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am Cong Plant: 37.547 million kW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am Soi Plant: 29.007 million kW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 before tax: VND 217.798 billion (increasing by 13.7% year on year), in whi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am Chien 2 Plant: VND 129.951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am Cong Plant: VND 48.472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am Soi Plant: VND 38.44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revenue: VND 0.64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venue from selling Recs: VND 0.36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venue from other services: VND 0.30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iness cost: VND 160.51 billion (decreasing by 4% year on yea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55.109 billion (increasing 125% year on year)</w:t>
      </w:r>
    </w:p>
    <w:p>
      <w:pPr>
        <w:pStyle w:val="Normal"/>
        <w:spacing w:lineRule="auto" w:line="360"/>
        <w:jc w:val="both"/>
        <w:rPr/>
      </w:pPr>
      <w:r>
        <w:rPr/>
        <w:t>- Investment activi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investment proj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vest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 to build Nam Chien 3 hydropower plan with the capacity of 3.1 kW in Ban Chien Hamlet, Chieng San Comune, Muong La District, Son La Distri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02.602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te the construction of main works in Aug 20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te the installation of electromechanical equipment in Dec 20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te commercial electricity in Jan 201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2017 operational report and the 2018 pla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operational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2017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choosing the unit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paying the 2017 remuneration to Board of Directors and Supervisory Board and the 2018 remuneration payment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tal remuneration paid to Board of Directors and Supervisory Board in 2017 is VND 459.55 million, equal to 76.59% of th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he 2018 payment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decides not to pay remuneration to Board of Directors and Supervisory Board within 02 years from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the plan of issuing shares to increase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amending and supplementing the Company's operational and organizational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pprove the internal governance ru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pprove electing member of Board of Directors and Supervisory Board of term 2018 -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crease the number of members of Board of Directors of term 2018 - 2022 from 7 members to 5 membe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Electing members of Board of Directors of term 2018 -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an Van Huy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o Quang L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Dac Diep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Tran Thi Khanh V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am Sy Lo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lecting members of Supervisory Board of term 2018 -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an Man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an Duc Ha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Xuan Tuy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General Meeting of Shareholders assigns Board of Directors to implement above contents according to law regulations, the Company's charter and report the implementation result at the next annual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mandate is approved by general meeting of shareholders and comes into effect from the date of signatur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holders, Board of Directors, Supervisory Board, General Manager, functional managers, managers of attached units and related individuals are responsible for implementing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39:00Z</dcterms:created>
  <dc:creator>Admin</dc:creator>
  <dc:description/>
  <cp:keywords/>
  <dc:language>en-US</dc:language>
  <cp:lastModifiedBy>Toan Nguyen Huy</cp:lastModifiedBy>
  <dcterms:modified xsi:type="dcterms:W3CDTF">2018-05-04T10:00:00Z</dcterms:modified>
  <cp:revision>2</cp:revision>
  <dc:subject/>
  <dc:title/>
</cp:coreProperties>
</file>